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Lernanleitung Vokabeltrainer:</w:t>
      </w:r>
    </w:p>
    <w:p>
      <w:pPr>
        <w:pStyle w:val="Normal"/>
        <w:spacing w:lineRule="auto" w:line="360"/>
        <w:jc w:val="center"/>
        <w:rPr>
          <w:sz w:val="28"/>
        </w:rPr>
      </w:pPr>
      <w:r>
        <w:rPr>
          <w:sz w:val="28"/>
        </w:rPr>
        <w:t>w w w . e d u H U  .n e t</w:t>
      </w:r>
    </w:p>
    <w:p>
      <w:pPr>
        <w:pStyle w:val="Normal"/>
        <w:spacing w:lineRule="auto" w:line="360"/>
        <w:rPr>
          <w:sz w:val="28"/>
        </w:rPr>
      </w:pPr>
      <w:r>
        <w:rPr>
          <w:sz w:val="28"/>
        </w:rPr>
      </w:r>
    </w:p>
    <w:p>
      <w:pPr>
        <w:pStyle w:val="Normal"/>
        <w:spacing w:lineRule="auto" w:line="360"/>
        <w:jc w:val="both"/>
        <w:rPr/>
      </w:pPr>
      <w:r>
        <w:rPr/>
      </w:r>
    </w:p>
    <w:p>
      <w:pPr>
        <w:pStyle w:val="Normal"/>
        <w:spacing w:lineRule="auto" w:line="360"/>
        <w:ind w:firstLine="708"/>
        <w:jc w:val="both"/>
        <w:rPr/>
      </w:pPr>
      <w:r>
        <w:rPr/>
        <w:t>Bevor sie mit den einzelnen Lerneinheiten beginnen, lesen Sie sich unbedingt diese Übungsbeschreibung durch! Diese dient dazu Ihnen die Struktur und den Aufbau der Module zu erklären und Ihnen somit eine notwendige Anleitung zur Umsetzung ihres Lernzieles bereitzustell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Hörprobe:</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ind w:firstLine="708"/>
        <w:jc w:val="both"/>
        <w:rPr/>
      </w:pPr>
      <w:r>
        <w:rPr/>
        <w:t>Hören Sie sich die zu erlernenden Vokabeln zuerst in aller Ruhe an. Konzentrieren sie sich hierbei nur auf den Klang der einzelnen Begriffe und sprechen Sie diese als Wiederholung nach. Üben Sie diesen Arbeitsschritt so lange, bis sie ein Gespür für den Klang der einzelnen Ausdrücke entwickeln. Am Besten ist es sie laden sich die MP3 Dateien herunter und hören sich die Vokabel in aller Ruhe beim Spaziergang, beim Jogging, beim Autofahren oder anderen Tätigkeiten an. Auch nach dem späteren Lernen der einzelnen Vokabeln können Sie immer wieder auf die Hörproben zurückgreifen um Fehler und Unwissenheiten in der Aussprache zu vermei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Lernen:</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ind w:firstLine="708"/>
        <w:jc w:val="both"/>
        <w:rPr/>
      </w:pPr>
      <w:r>
        <w:rPr/>
        <w:t>Nachdem Sie sich die einzelnen Vokabeln mit Hilfe der Hörprobe angehört haben, laden Sie sich die betreffende Lektion entweder als PDF-Format, als Word-Datei oder in reiner Textform (hier jedoch ohne Grafiken) herunter. Sie können die Vokabeln auch direkt über die Internetseite lernen. Falls Sie über keinen Adobe Acrobat Reader zum Öffnen der .PDF Files oder kein installiertes MS Word Programm zum Öffnen der .DOC Dateien verfügen, folgen Sie bitte den Anleitungen in der entsprechenden Lektion um diese Programme herunterzuladen.</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Wir empfehlen Ihnen sich die entsprechende Seite nach Möglichkeit auszudrucken. So können Sie in aller Ruhe die Vokabeln des entsprechenden Themenkreises lernen. Am Besten gruppieren Sie hierzu die Ausdrücke und erlernen diese in Paketen von 5-8 Begriffen. Nachdem Sie das Gefühl haben die einzelnen Vokabeln zu beherrrschen, legen sie die ausgedruckte Lerneinheit beiseite und gehen über zu Punkt 3, dem Üben des Erlern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Üben:</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ind w:firstLine="708"/>
        <w:jc w:val="both"/>
        <w:rPr/>
      </w:pPr>
      <w:r>
        <w:rPr/>
        <w:t>Diese Phase dient dazu das erlernte Material durch ständiges Wiederholen zu festigen. Beim ersten Aufruf dieses Moduls erscheint zunächst nur eine kurze Erklärung. Um die Übung zu starten, müssen Sie zuerst auf den Button "nächstes Vokabelkärtchen" klicken!. Sobald ein Bild (bei einigen wenigen Lektionen für Anfänger der entsprechende Begriff in deutscher Sprache) erscheint, sprechen sie die ungarische Übersetzung laut aus. Klicken sie dann ein zweites mal auf den Button "nächstes Vokabelkärtchen" und sehen sie nach, ob sie es richtig wussten. Wiederholen sie diese Schritte so lange, bis alles reibungslos läuft. Erst jetzt klicken sie bei denjenigen Vokabeln, die sie bereits beherrschen auf "Vokabelkärtchen löschen". Sobald keine Kärtchen mehr vorhanden sind, gehen sie weiter zur nächsten Seite der Übung. Hier klicken Sie zunächst wieder auf den Button "nächstes Vokabelkärtchen" und absolvieren auch diese Übung wie bereits beschrieben usw. Bei dieser Lerneinheit werden ihnen alle erlernten Vokabeln per Zufallsprinzip angezeigt. Nachdem Sie diese Übung gemeistert haben können sie sich bereits zur Prüfung vorberei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Kontrollieren:</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ind w:firstLine="708"/>
        <w:jc w:val="both"/>
        <w:rPr/>
      </w:pPr>
      <w:r>
        <w:rPr/>
        <w:t>Bevor sie die Prüfung in Angriff nehmen können, empfiehlt es sich ihr erworbenes Wissen durch Zuordnung der entsprechenden Ausdrücke zu überprüfen. Verbinden Sie hierzu die Begriffe auf der rechten Seite des Bildschirmes mit den Grafiken (bei einigen wenigen Lektionen für Anfänger mit den entsprechende Begriffen in deutscher Sprache) auf der linken Seite, indem sie die Vokabeln mit Hilfe der Maus zu den entsprechenden Bildern (bzw. Begriffen) ziehen. Da hierbei durch das Zufallsprinzip ständig andere Vokabelpaare erscheinen, können sie diese Übung auch gerne öfters wiederhol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Prüfen</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ind w:firstLine="708"/>
        <w:jc w:val="both"/>
        <w:rPr/>
      </w:pPr>
      <w:r>
        <w:rPr/>
        <w:t>Nachdem sie nun sämtliche Lernschritte des Kurses hinter sich haben, können Sie sich beruhigt der Prüfung unterziehen. Diese unterscheidet sich von der vorherigen Kontrollphase in einigen grundlegenden Punk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Für eine Einheit (=3 Vokabelzuordnungen) stehen ihnen maximal 15 Sekunden Zeit (=5 Sekunden pro Wort) zur Verfügung.</w:t>
      </w:r>
    </w:p>
    <w:p>
      <w:pPr>
        <w:pStyle w:val="Normal"/>
        <w:spacing w:lineRule="auto" w:line="360"/>
        <w:jc w:val="both"/>
        <w:rPr/>
      </w:pPr>
      <w:r>
        <w:rPr/>
      </w:r>
    </w:p>
    <w:p>
      <w:pPr>
        <w:pStyle w:val="Normal"/>
        <w:spacing w:lineRule="auto" w:line="360"/>
        <w:jc w:val="both"/>
        <w:rPr/>
      </w:pPr>
      <w:r>
        <w:rPr/>
        <w:t>2. Sie haben im Gegensatz zur Kontrollphase hier nicht mehr die Möglichkeit bequem durch die einzelnen Einheiten vor- und zurückzunavigieren. Alle Einheiten müssen, ohne Ausfluchtmöglichkeiten in der vorgeschriebenen Zeit absolviert werden.</w:t>
      </w:r>
    </w:p>
    <w:p>
      <w:pPr>
        <w:pStyle w:val="Normal"/>
        <w:spacing w:lineRule="auto" w:line="360"/>
        <w:jc w:val="both"/>
        <w:rPr/>
      </w:pPr>
      <w:r>
        <w:rPr/>
      </w:r>
    </w:p>
    <w:p>
      <w:pPr>
        <w:pStyle w:val="Normal"/>
        <w:spacing w:lineRule="auto" w:line="360"/>
        <w:jc w:val="both"/>
        <w:rPr/>
      </w:pPr>
      <w:r>
        <w:rPr/>
        <w:t>3. Des weiteren unterscheidet sich bei dieser Phase auch die Anordnung der Vokabeln.</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Führen Sie auch die Prüfung in Ihrem eigenen Interesse sorgfältig und korrekt aus. Vergleichen Sie auch die Zeit, die Sie für die Zuordnungen der Einzelnen Lektionen benötigen.</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Wir Gratulieren ihnen! Nachdem sie die Prüfung gewissenhaft und mit Bravour absolviert haben, müssten Sie auch in der Lage sein das Gelernte anzuwenden. Bevor Sie jedoch zur Kombi-learning Oberfläche von eduHU.net weitergehen, stellen Sie sicher, dass Sie auch wirklich alle Lektionen des Vokabeltrainers Ihrer Schwierigkeitsstufe gemeistert haben. Da sich die Übungen im Kombi-learning Bereich des gleichen Schwierigkeitsgrades an die gelernten Vokabeln Ihrer Stufe des Vokabeltrainers anlehnen, ist der Spass sowie auch der Lernerfolg nur dann garantiert, wenn sie diese Reihenfolge auch einhalten. Die E-learning Einheiten dienen dazu die Vokabeln ohne weitere Sprachkentnisse des ungarischen und auch für Anfänger leicht verständlich auf verschiedene Arten kontextbezogen umzusetz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Wenn Sie in Ihrem Alltagsleben keine Möglichkeit haben die Sprache ungarisch anzuwenden, empfehlen wir Ihnen das Erlernte von Zeit zu Zeit durch einen erneuten Aufruf der einzelnen Lernschritte aufzufrischen. Da hierbei mittels Zufallsprinzip immer andere Vokabeln abgefragt werden, ist der Spass an jeder einzelnen Übung und auch die Effizienz des Lernens garantie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rPr>
      </w:pPr>
      <w:r>
        <w:rPr>
          <w:sz w:val="32"/>
        </w:rPr>
        <w:t>e d u H U . n e t</w:t>
      </w:r>
    </w:p>
    <w:p>
      <w:pPr>
        <w:pStyle w:val="Normal"/>
        <w:spacing w:lineRule="auto" w:line="360"/>
        <w:jc w:val="both"/>
        <w:rPr>
          <w:sz w:val="32"/>
        </w:rPr>
      </w:pPr>
      <w:r>
        <w:rPr>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25:00Z</dcterms:created>
  <dc:creator>Umiz</dc:creator>
  <dc:description/>
  <dc:language>en-US</dc:language>
  <cp:lastModifiedBy>Umiz</cp:lastModifiedBy>
  <dcterms:modified xsi:type="dcterms:W3CDTF">2007-02-04T16:29:00Z</dcterms:modified>
  <cp:revision>1</cp:revision>
  <dc:subject/>
  <dc:title>Lernanleitung Vokabeltrainer:</dc:title>
</cp:coreProperties>
</file>