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We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wölk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elhő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it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lá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ür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árazsá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Düster, Trü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orú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E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jé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ewit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ivata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jéges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chwass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árví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l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14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38" r="-9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id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14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38" r="-9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el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La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tócs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eb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e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egenb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ivárv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Regenschau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ápo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Regenschi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erny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ne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mm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y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onnenunterga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14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plement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tu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ha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i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in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Wol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61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felh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Meteorolog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meteorológ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26:00Z</dcterms:created>
  <dc:creator>Umiz</dc:creator>
  <dc:description/>
  <dc:language>en-US</dc:language>
  <cp:lastModifiedBy>Umiz</cp:lastModifiedBy>
  <cp:lastPrinted>2007-01-12T17:02:00Z</cp:lastPrinted>
  <dcterms:modified xsi:type="dcterms:W3CDTF">2007-01-12T16:26:00Z</dcterms:modified>
  <cp:revision>2</cp:revision>
  <dc:subject/>
  <dc:title>Allgemein 1 </dc:title>
</cp:coreProperties>
</file>