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Allgemei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fwa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lébre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sru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he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stre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il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hbehind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zgássérül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52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nyv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rän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763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lakod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nk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öt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intre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l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ck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ákl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u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t</w:t>
            </w:r>
            <w:r>
              <w:rPr>
                <w:rFonts w:cs="Arial" w:ascii="Arial" w:hAnsi="Arial"/>
                <w:sz w:val="36"/>
                <w:lang w:val="hu-HU"/>
              </w:rPr>
              <w:t>ű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as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238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38" r="-1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üv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aschenpo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334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üvegpos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fényk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toappara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ényképezőg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au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ő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fährl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eszély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schlos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árv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g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i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1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könny</w:t>
            </w:r>
            <w:r>
              <w:rPr>
                <w:rFonts w:cs="Arial" w:ascii="Arial" w:hAnsi="Arial"/>
                <w:sz w:val="36"/>
                <w:lang w:val="hu-HU"/>
              </w:rPr>
              <w:t>ű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än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érfia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z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f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yitv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dn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n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feif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66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la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s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lo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19125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w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33425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hé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se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átn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i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90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ké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e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ordn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ndetlensé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ö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0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llga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4"/>
      <w:footerReference w:type="default" r:id="rId3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53:00Z</dcterms:created>
  <dc:creator>Umiz</dc:creator>
  <dc:description/>
  <dc:language>en-US</dc:language>
  <cp:lastModifiedBy>Umiz</cp:lastModifiedBy>
  <cp:lastPrinted>2006-12-31T23:08:00Z</cp:lastPrinted>
  <dcterms:modified xsi:type="dcterms:W3CDTF">2007-01-01T09:53:00Z</dcterms:modified>
  <cp:revision>2</cp:revision>
  <dc:subject/>
  <dc:title>Allgemein 1 </dc:title>
</cp:coreProperties>
</file>