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Allgemei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>
          <w:tblHeader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rnse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667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évé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schen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jándé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rab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á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ndschla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096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ézfogá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b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286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me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runterfall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es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len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pt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set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zet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hren, fe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1435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öpö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erz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286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38" r="-1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gyerty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ff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őrön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rück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9535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nk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144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ád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dikamen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00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gyógysze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chdenk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ondolkod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flas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38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apa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chn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ámo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g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66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lc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ih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o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ollstuh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lószé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lafsa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38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álózsá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lepp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38175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ipe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minkse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57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minksze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icherheitsnad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28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ztonsági tű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asch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ás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trock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715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ára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erbo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33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lo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äscheklamm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09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sipe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52450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écé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el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19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áto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igaret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90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igaret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igar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90575" cy="952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iva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4"/>
      <w:footerReference w:type="default" r:id="rId35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7:00Z</dcterms:created>
  <dc:creator>Umiz</dc:creator>
  <dc:description/>
  <dc:language>en-US</dc:language>
  <cp:lastModifiedBy>Umiz</cp:lastModifiedBy>
  <cp:lastPrinted>2006-12-31T23:08:00Z</cp:lastPrinted>
  <dcterms:modified xsi:type="dcterms:W3CDTF">2006-12-31T22:17:00Z</dcterms:modified>
  <cp:revision>2</cp:revision>
  <dc:subject/>
  <dc:title>Allgemein 1 </dc:title>
</cp:coreProperties>
</file>