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Farben und For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i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éz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au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rn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reie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szö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nkelbla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ötétk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nkelr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rd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yp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ipszi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rbstif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ínes ceruz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l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árg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strichel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nal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a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ürk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ü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öl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lbla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lágosk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ri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pi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re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l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ni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on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an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rancssárg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lygl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liglon, sokszö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nk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pon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genb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57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ivárvá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s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ózsaszí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r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war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ket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ere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égyszö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i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h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ylin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lind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8"/>
      <w:footerReference w:type="default" r:id="rId29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00:00Z</dcterms:created>
  <dc:creator>Umiz</dc:creator>
  <dc:description/>
  <dc:language>en-US</dc:language>
  <cp:lastModifiedBy>Umiz</cp:lastModifiedBy>
  <cp:lastPrinted>2007-01-07T10:46:00Z</cp:lastPrinted>
  <dcterms:modified xsi:type="dcterms:W3CDTF">2007-01-07T10:00:00Z</dcterms:modified>
  <cp:revision>2</cp:revision>
  <dc:subject/>
  <dc:title>Allgemein 1 </dc:title>
</cp:coreProperties>
</file>