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Gebäu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breiss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762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bon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hnho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ályaudvar, vasútállomá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n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an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uarbei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építőmunká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u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6677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pí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ushaltestel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uszállomá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abri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y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ahnenma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0957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38" r="-8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ászlórú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lughaf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pülőté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ara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garáz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erü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33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állván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42975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á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uspl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0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ázterv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irch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28675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mplo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unstgaler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épt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uchttur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ilágítótoron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lattenba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62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nelhá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useu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úzeu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ihenha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28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orhá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staura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52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endégl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u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42975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o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adiu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85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adio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ankstel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57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enzinkú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mp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04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mplo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Wasserwaa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ízmérté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erstöru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ombolá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8"/>
      <w:footerReference w:type="default" r:id="rId29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3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22:00Z</dcterms:created>
  <dc:creator>Umiz</dc:creator>
  <dc:description/>
  <dc:language>en-US</dc:language>
  <cp:lastModifiedBy>Umiz</cp:lastModifiedBy>
  <cp:lastPrinted>2007-01-07T11:00:00Z</cp:lastPrinted>
  <dcterms:modified xsi:type="dcterms:W3CDTF">2007-01-07T10:22:00Z</dcterms:modified>
  <cp:revision>2</cp:revision>
  <dc:subject/>
  <dc:title>Allgemein 1 </dc:title>
</cp:coreProperties>
</file>