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Koche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bwas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mo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fko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lfő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ck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ü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ckhe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üt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r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ár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stell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nde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2867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ö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763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n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stäb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1437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ev</w:t>
            </w:r>
            <w:r>
              <w:rPr>
                <w:rFonts w:cs="Arial" w:ascii="Arial" w:hAnsi="Arial"/>
                <w:sz w:val="36"/>
                <w:lang w:val="hu-HU"/>
              </w:rPr>
              <w:t>őpálc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stfoodrestaur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gyorsétter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lterlöff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28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űrőkaná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ab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9535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ll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mü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zöldsé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würzstreu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űszerszór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ies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763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ön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l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953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poh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äfer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1915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ögr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i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47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le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33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űzhel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ffe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ávé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lln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61975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ncé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akác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ő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nser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4770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nzerv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nservernöffn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81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nzervnyit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rkenzie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90525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38" r="-9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ugóhúz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Kuchenfor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524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t>szaggatóform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58:00Z</dcterms:created>
  <dc:creator>Umiz</dc:creator>
  <dc:description/>
  <dc:language>en-US</dc:language>
  <cp:lastModifiedBy>Umiz</cp:lastModifiedBy>
  <cp:lastPrinted>2007-01-07T11:36:00Z</cp:lastPrinted>
  <dcterms:modified xsi:type="dcterms:W3CDTF">2007-01-07T10:58:00Z</dcterms:modified>
  <cp:revision>2</cp:revision>
  <dc:subject/>
  <dc:title>Allgemein 1 </dc:title>
</cp:coreProperties>
</file>