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Kochen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ühlschran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477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űtőszekrén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leer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43815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38" r="-8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üre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ol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43815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38" r="-8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ele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öff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04875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aná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ess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4772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é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ikrowellenhe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ikrohullámsütő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il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6195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38" r="-10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j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imonad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48577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38" r="-7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örp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fan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85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erpenyő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feff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0485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or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chnu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47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áml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otwe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49530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38" r="-7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örösbo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alz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2865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auc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400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90" r="-3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ós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neidebret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428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ágódeszk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öpflöff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71525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mérőkaná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üss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542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á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ervier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95350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ála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peisekar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19150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étlap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offserviet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28675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uhaszalvét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upp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ve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42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ekan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23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áskann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ll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572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ányé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opf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47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dén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rink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38200" cy="952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sz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ass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438150" cy="952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2" t="-38" r="-8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fr-FR"/>
              </w:rPr>
              <w:t>víz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9"/>
      <w:footerReference w:type="default" r:id="rId30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3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15:00Z</dcterms:created>
  <dc:creator>Umiz</dc:creator>
  <dc:description/>
  <dc:language>en-US</dc:language>
  <cp:lastModifiedBy>Umiz</cp:lastModifiedBy>
  <cp:lastPrinted>2007-01-07T11:58:00Z</cp:lastPrinted>
  <dcterms:modified xsi:type="dcterms:W3CDTF">2007-01-07T11:15:00Z</dcterms:modified>
  <cp:revision>2</cp:revision>
  <dc:subject/>
  <dc:title>Allgemein 1 </dc:title>
</cp:coreProperties>
</file>