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Körpe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chselhöh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ónal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715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genlie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emhé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905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aká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u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858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6677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áb(szár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ondes Ha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953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őke ha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aunes Ha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477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arna ha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di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8577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öv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ün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048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38" r="-1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vá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llenbo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nyö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rwachse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lnőt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Fing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j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ngernag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3817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örö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81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lábfe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ssoh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7152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al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si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5247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r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aues Ha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3342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ősz ha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a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19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ya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429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é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üf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sípő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5"/>
      <w:footerReference w:type="default" r:id="rId26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3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09:00Z</dcterms:created>
  <dc:creator>Umiz</dc:creator>
  <dc:description/>
  <dc:language>en-US</dc:language>
  <cp:lastModifiedBy>Umiz</cp:lastModifiedBy>
  <cp:lastPrinted>2007-01-07T12:15:00Z</cp:lastPrinted>
  <dcterms:modified xsi:type="dcterms:W3CDTF">2007-01-07T14:09:00Z</dcterms:modified>
  <cp:revision>2</cp:revision>
  <dc:subject/>
  <dc:title>Allgemein 1 </dc:title>
</cp:coreProperties>
</file>