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Körpe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genbrau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emöldö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genwimp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empill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h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orok, gég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Kin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ál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n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048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ér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p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953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pp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ja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utterm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yaje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ck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5725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ark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Na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28675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or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berkörp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lsőtes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h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0482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38" r="-7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ü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a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5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ro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ipp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bord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it-IT"/>
              </w:rPr>
              <w:t>Rotes Ha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382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örös ha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ück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äd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66775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opony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nurba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09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ju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ul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6677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ál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warzes Ha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6200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kete ha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kelet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57175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38" r="-1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sontvá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191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38" r="-8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ádli, lábikr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eve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ah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71525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un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yelv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3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24:00Z</dcterms:created>
  <dc:creator>Umiz</dc:creator>
  <dc:description/>
  <dc:language>en-US</dc:language>
  <cp:lastModifiedBy>Umiz</cp:lastModifiedBy>
  <cp:lastPrinted>2007-01-07T15:09:00Z</cp:lastPrinted>
  <dcterms:modified xsi:type="dcterms:W3CDTF">2007-01-07T14:24:00Z</dcterms:modified>
  <cp:revision>2</cp:revision>
  <dc:subject/>
  <dc:title>Allgemein 1 </dc:title>
</cp:coreProperties>
</file>