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Kommunik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ldschir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képerny</w:t>
            </w:r>
            <w:r>
              <w:rPr>
                <w:rFonts w:cs="Arial" w:ascii="Arial" w:hAnsi="Arial"/>
                <w:sz w:val="36"/>
                <w:lang w:val="hu-HU"/>
              </w:rPr>
              <w:t>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ie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v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iefmar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905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bély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C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C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mput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számító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isk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oppylemez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ruck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omtat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ble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5247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mblém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rhal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90575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Fax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fax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lüster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sug, sutto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Hand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905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ádiótelefo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c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667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nev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pto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1915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lapto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lau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go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i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hal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6675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olva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gazi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lyóirat, magazi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schineschrei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047750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épe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09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g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tzwer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3345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álóza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stkar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19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stakárt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stkast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04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stalád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d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2867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eszé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atanten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14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parabola-antenn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  <w:t>Satteli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42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űhold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ann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76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kenne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eib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í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rei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42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iab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astatu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52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illentyűze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382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ier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5725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lefon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n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n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eitu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23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újsá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6"/>
      <w:footerReference w:type="default" r:id="rId37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51:00Z</dcterms:created>
  <dc:creator>Umiz</dc:creator>
  <dc:description/>
  <dc:language>en-US</dc:language>
  <cp:lastModifiedBy>Umiz</cp:lastModifiedBy>
  <cp:lastPrinted>2007-01-07T15:50:00Z</cp:lastPrinted>
  <dcterms:modified xsi:type="dcterms:W3CDTF">2007-01-07T14:51:00Z</dcterms:modified>
  <cp:revision>2</cp:revision>
  <dc:subject/>
  <dc:title>Allgemein 1 </dc:title>
</cp:coreProperties>
</file>