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Landschaf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uernho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any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r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r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alu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Fel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ez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lu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oly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nge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r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r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mm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y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Sonnenunterga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14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aptement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pielplat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játszót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Stad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572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áro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r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ran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ras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19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út, utc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T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öl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i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47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l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81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erd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in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üs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14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ivatag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3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00:00Z</dcterms:created>
  <dc:creator>Umiz</dc:creator>
  <dc:description/>
  <dc:language>en-US</dc:language>
  <cp:lastModifiedBy>Umiz</cp:lastModifiedBy>
  <cp:lastPrinted>2007-01-07T15:51:00Z</cp:lastPrinted>
  <dcterms:modified xsi:type="dcterms:W3CDTF">2007-01-07T15:00:00Z</dcterms:modified>
  <cp:revision>2</cp:revision>
  <dc:subject/>
  <dc:title>Allgemein 1 </dc:title>
</cp:coreProperties>
</file>