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Mensche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r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tz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ü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fste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238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el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Bettl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oldu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857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öv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üste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g, sutto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eu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191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rá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eundschaf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381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rátsá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ch freu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rü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Glühbi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620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izzólám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667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ev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le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667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lv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müde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árad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572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mag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iedr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572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acso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ptimi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858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optimis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ssimi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096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esszimis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izi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429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rendő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d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esz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a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48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38" r="-1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ov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ab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ének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lda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953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to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i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953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í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57:00Z</dcterms:created>
  <dc:creator>Umiz</dc:creator>
  <dc:description/>
  <dc:language>en-US</dc:language>
  <cp:lastModifiedBy>Umiz</cp:lastModifiedBy>
  <cp:lastPrinted>2007-01-07T16:00:00Z</cp:lastPrinted>
  <dcterms:modified xsi:type="dcterms:W3CDTF">2007-02-03T07:57:00Z</dcterms:modified>
  <cp:revision>2</cp:revision>
  <dc:subject/>
  <dc:title>Allgemein 1 </dc:title>
</cp:coreProperties>
</file>