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Mensche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lle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egyedü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u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429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rasz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uerwehrman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953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űzolt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Fotogra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8102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ényképé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fange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572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ogol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nstallateu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71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erel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ämpf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763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rcol, veszekedik, vereked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ll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6197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pinc</w:t>
            </w:r>
            <w:r>
              <w:rPr>
                <w:rFonts w:cs="Arial" w:ascii="Arial" w:hAnsi="Arial"/>
                <w:sz w:val="36"/>
                <w:lang w:val="hu-HU"/>
              </w:rPr>
              <w:t>é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akác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öni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2865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irál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ran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bete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Lieb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33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erel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äd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1475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38" r="-9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(kis)lá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Pil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piló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Programmier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ogramoz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tzfra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334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akarítón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au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ohányo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äd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6677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pony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nei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57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ab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weis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85825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egesz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eman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jó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t>Matro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atró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t>telefonie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85725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elefoná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t>t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28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lot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fr-FR"/>
              </w:rPr>
              <w:t>Unterschrif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38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aláírá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fr-FR"/>
              </w:rPr>
              <w:t>Verk</w:t>
            </w:r>
            <w:r>
              <w:rPr>
                <w:rFonts w:cs="Arial" w:ascii="Arial" w:hAnsi="Arial"/>
                <w:sz w:val="36"/>
              </w:rPr>
              <w:t>äuf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866775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eladó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26:00Z</dcterms:created>
  <dc:creator>Umiz</dc:creator>
  <dc:description/>
  <dc:language>en-US</dc:language>
  <cp:lastModifiedBy>Umiz</cp:lastModifiedBy>
  <cp:lastPrinted>2007-01-07T16:14:00Z</cp:lastPrinted>
  <dcterms:modified xsi:type="dcterms:W3CDTF">2007-01-07T15:26:00Z</dcterms:modified>
  <cp:revision>2</cp:revision>
  <dc:subject/>
  <dc:title>Allgemein 1 </dc:title>
</cp:coreProperties>
</file>