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Mus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let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810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alet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eneka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óru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Dirige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28625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38" r="-8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dirigen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E-Gitar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elektromos gitá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itar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382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itá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rässli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írtózato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aset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azett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lavi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04875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zongor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Mikrof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0010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mikrofo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usizier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001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zené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Not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28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tt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Querflö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1915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fuvol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Saxof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57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zaxofo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in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éneke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anz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2865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ánco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romm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763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dob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rompe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90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rombit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iol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71525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hu-HU"/>
              </w:rPr>
              <w:t>hegedű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lkm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9535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Walkman, sétálómagn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ohlklinge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66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color w:val="000000"/>
                <w:sz w:val="36"/>
              </w:rPr>
              <w:t>jóhangzású, harmóniku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imba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590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cintányé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4"/>
      <w:footerReference w:type="default" r:id="rId25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3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5:43:00Z</dcterms:created>
  <dc:creator>Umiz</dc:creator>
  <dc:description/>
  <dc:language>en-US</dc:language>
  <cp:lastModifiedBy>Umiz</cp:lastModifiedBy>
  <cp:lastPrinted>2007-01-07T16:26:00Z</cp:lastPrinted>
  <dcterms:modified xsi:type="dcterms:W3CDTF">2007-01-07T15:43:00Z</dcterms:modified>
  <cp:revision>2</cp:revision>
  <dc:subject/>
  <dc:title>Allgemein 1 </dc:title>
</cp:coreProperties>
</file>