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Nahrung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endes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vacso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an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762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anás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alm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Aus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gyl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Bana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aná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oh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b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athuh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ültcsirk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okkol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rokkol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eny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Buff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76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üfé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t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vaj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Desse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sszer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tojá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Eiswür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jégkoc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de-DE"/>
              </w:rPr>
            </w:pPr>
            <w:r>
              <w:rPr>
                <w:rFonts w:cs="Arial" w:ascii="Arial" w:hAnsi="Arial"/>
                <w:sz w:val="36"/>
                <w:lang w:val="de-DE"/>
              </w:rPr>
              <w:t>Erdbee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8582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p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eis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495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ú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emü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öldsé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üne Bohn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5247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öldbab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üne Erb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810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zöldbors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ur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ubor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ühnerschenk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8572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csirkecomb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ä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09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aj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o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árgarép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toff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676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urgonya, krumpl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ir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144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csereszny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kosnu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781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ókuszdi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pfsala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  <w:drawing>
                <wp:inline distT="0" distB="0" distL="0" distR="0">
                  <wp:extent cx="952500" cy="885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ejes salá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58:00Z</dcterms:created>
  <dc:creator>Umiz</dc:creator>
  <dc:description/>
  <dc:language>en-US</dc:language>
  <cp:lastModifiedBy>Umiz</cp:lastModifiedBy>
  <cp:lastPrinted>2007-01-07T16:43:00Z</cp:lastPrinted>
  <dcterms:modified xsi:type="dcterms:W3CDTF">2007-01-07T15:58:00Z</dcterms:modified>
  <cp:revision>2</cp:revision>
  <dc:subject/>
  <dc:title>Allgemein 1 </dc:title>
</cp:coreProperties>
</file>