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Nahrung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rat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pecseny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ungzwieb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5725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újhagym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räu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űsze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Kreb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9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rá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Kürbi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8582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ö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ins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ncs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i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85825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ukoric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rmelad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5247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lekvá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elo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04875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dinny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Ob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gyümölc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ran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04875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naranc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Paprik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14375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prik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mm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19125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ült krumpli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Rei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rizs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andvi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90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endvic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ink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28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onk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öpfföf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71525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mérőkaná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rvier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ála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pagett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66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pagetti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offserviet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28675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ruhaszalvét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om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00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paradicso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or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676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ort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ortenstü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876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ortaszele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eintraub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742950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zől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ur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04875" cy="952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olbás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itro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638175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hu-HU"/>
              </w:rPr>
              <w:t>citro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wieb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838200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agym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9"/>
      <w:footerReference w:type="default" r:id="rId30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3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16:00Z</dcterms:created>
  <dc:creator>Umiz</dc:creator>
  <dc:description/>
  <dc:language>en-US</dc:language>
  <cp:lastModifiedBy>Umiz</cp:lastModifiedBy>
  <cp:lastPrinted>2007-01-07T16:58:00Z</cp:lastPrinted>
  <dcterms:modified xsi:type="dcterms:W3CDTF">2007-01-07T16:16:00Z</dcterms:modified>
  <cp:revision>2</cp:revision>
  <dc:subject/>
  <dc:title>Allgemein 1 </dc:title>
</cp:coreProperties>
</file>