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Rei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schleppwa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ontató kocs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le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ikö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sstei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143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isz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Au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au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Bahnho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ályaudvar, vasútállom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ón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autóbu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bahnho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uszpályaudva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shaltestel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uszállom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einstei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de-DE"/>
              </w:rPr>
              <w:drawing>
                <wp:inline distT="0" distB="0" distL="0" distR="0">
                  <wp:extent cx="7524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esz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hrkar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menetje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Fahhra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42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cikl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ugzeu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repülő(gép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e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857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megy, j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Hinweista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figyelmeztet</w:t>
            </w:r>
            <w:r>
              <w:rPr>
                <w:rFonts w:cs="Arial" w:ascii="Arial" w:hAnsi="Arial"/>
                <w:sz w:val="36"/>
                <w:lang w:val="hu-HU"/>
              </w:rPr>
              <w:t>ő táb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telzimm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állodai szob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Kof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858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őrön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s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l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ngs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assa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komot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ozdo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torra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0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otorkerékp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torradfah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otoro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rd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8582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ész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47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hu-HU"/>
              </w:rPr>
              <w:t>csomago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dfah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23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icikli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4953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uta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sepa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382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útlev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zep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78105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recepci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ucks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771525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tizsá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if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752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j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ne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33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yor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gelbo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85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torláshaj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23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ug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as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19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út, utc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Süd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85825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x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x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serou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42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útir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r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19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rtera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95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FR"/>
              </w:rPr>
              <w:t>v</w:t>
            </w:r>
            <w:r>
              <w:rPr>
                <w:rFonts w:cs="Arial" w:ascii="Arial" w:hAnsi="Arial"/>
                <w:sz w:val="36"/>
                <w:lang w:val="hu-HU"/>
              </w:rPr>
              <w:t>áróhelyiség, várószoba, váróter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Wes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88582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yug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immerservi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14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obaszolgála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3"/>
      <w:footerReference w:type="default" r:id="rId44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5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5:00Z</dcterms:created>
  <dc:creator>Umiz</dc:creator>
  <dc:description/>
  <dc:language>en-US</dc:language>
  <cp:lastModifiedBy>Umiz</cp:lastModifiedBy>
  <cp:lastPrinted>2007-01-07T17:16:00Z</cp:lastPrinted>
  <dcterms:modified xsi:type="dcterms:W3CDTF">2007-01-07T19:15:00Z</dcterms:modified>
  <cp:revision>2</cp:revision>
  <dc:subject/>
  <dc:title>Allgemein 1 </dc:title>
</cp:coreProperties>
</file>