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Schu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ufzeig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524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felmuta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utobu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0" r="-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utóbusz, bus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esprech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megbeszé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Bleistif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04875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ceruz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Bu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715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önyv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als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23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elytele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au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561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lust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reud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04875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örö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üllfed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57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öltőtol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de-DE"/>
              </w:rPr>
              <w:t>g</w:t>
            </w:r>
            <w:r>
              <w:rPr>
                <w:rFonts w:cs="Arial" w:ascii="Arial" w:hAnsi="Arial"/>
                <w:sz w:val="36"/>
              </w:rPr>
              <w:t>ähn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19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ásí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ugelschreib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6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golyóstol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Lehr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23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aná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ich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14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könnyű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schw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42975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nehé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lern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23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anu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themati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matematik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Papi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23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papi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adiergumm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552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adír, radírgumi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ch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23925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jo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ichti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23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elye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reib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76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í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reibtis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571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íróaszta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ulklas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847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(iskolai) osztál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(Schul)tasch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23925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(iskola)tásk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lang w:val="fr-FR"/>
              </w:rPr>
              <w:t>Taf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533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tábl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aschenrechn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914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zámológép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ebrastreif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952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zebr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eugni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923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izonyítvány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0"/>
      <w:footerReference w:type="default" r:id="rId31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4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43:00Z</dcterms:created>
  <dc:creator>Umiz</dc:creator>
  <dc:description/>
  <dc:language>en-US</dc:language>
  <cp:lastModifiedBy>Umiz</cp:lastModifiedBy>
  <cp:lastPrinted>2007-01-07T20:42:00Z</cp:lastPrinted>
  <dcterms:modified xsi:type="dcterms:W3CDTF">2007-01-07T19:43:00Z</dcterms:modified>
  <cp:revision>2</cp:revision>
  <dc:subject/>
  <dc:title>Allgemein 1 </dc:title>
</cp:coreProperties>
</file>