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Spielze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sketba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osárlabd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ussba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572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c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sellscchaftssp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ársasját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Kartenspi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ártyaját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Leg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leg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pierflugzeu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pirrepül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pp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3817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ab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zz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irakósját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ielkonso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deóját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ielzeugau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52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játékau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Tenn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teni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ür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dobó)kock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2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8:00Z</dcterms:created>
  <dc:creator>Umiz</dc:creator>
  <dc:description/>
  <dc:language>en-US</dc:language>
  <cp:lastModifiedBy>Umiz</cp:lastModifiedBy>
  <cp:lastPrinted>2007-01-07T20:42:00Z</cp:lastPrinted>
  <dcterms:modified xsi:type="dcterms:W3CDTF">2007-01-07T19:48:00Z</dcterms:modified>
  <cp:revision>2</cp:revision>
  <dc:subject/>
  <dc:title>Allgemein 1 </dc:title>
</cp:coreProperties>
</file>