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gel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ász, halás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bd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seballschläg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aseballü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Baseballspiel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9052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38" r="-9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aseballjáték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Basketball (spiel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k</w:t>
            </w:r>
            <w:r>
              <w:rPr>
                <w:rFonts w:cs="Arial" w:ascii="Arial" w:hAnsi="Arial"/>
                <w:sz w:val="36"/>
                <w:lang w:val="hu-HU"/>
              </w:rPr>
              <w:t>osárlabda, kosárlabdá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 xml:space="preserve">Bowling </w:t>
            </w:r>
            <w:r>
              <w:rPr>
                <w:rFonts w:cs="Arial" w:ascii="Arial" w:hAnsi="Arial"/>
                <w:sz w:val="36"/>
                <w:lang w:val="de-DE"/>
              </w:rPr>
              <w:t>(spiel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ke, teké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x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477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oksz, bokszo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Eishockey </w:t>
            </w:r>
            <w:r>
              <w:rPr>
                <w:rFonts w:cs="Arial" w:ascii="Arial" w:hAnsi="Arial"/>
                <w:sz w:val="36"/>
                <w:lang w:val="de-DE"/>
              </w:rPr>
              <w:t>(spiel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hu-HU"/>
              </w:rPr>
              <w:t>jéghoki, jéghoki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n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egfog, elka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Fussball </w:t>
            </w:r>
            <w:r>
              <w:rPr>
                <w:rFonts w:cs="Arial" w:ascii="Arial" w:hAnsi="Arial"/>
                <w:sz w:val="36"/>
                <w:lang w:val="de-DE"/>
              </w:rPr>
              <w:t>(spiel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5722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oci, foci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T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gó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Gewichthe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úlyemelő, súlyemelé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gewin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y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Golf (spiel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334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olf, golfo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Gymnasti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imnaszti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üp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09575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38" r="-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grik, ugr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Joga (üb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óga, jógá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lau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334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Pok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rl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adfah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ékpáro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ifah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íel, sí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if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j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wimm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95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ús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egelboot (fahr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torlás hajó, vitorlá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eilsprin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90525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38" r="-9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grókötél, ugrókötele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prin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5725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gr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Te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sapa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Tennisspiel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niszjáték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Tischtenn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sztali teni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ander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ándoro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er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9625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b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3"/>
      <w:footerReference w:type="default" r:id="rId34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17:00Z</dcterms:created>
  <dc:creator>Umiz</dc:creator>
  <dc:description/>
  <dc:language>en-US</dc:language>
  <cp:lastModifiedBy>Umiz</cp:lastModifiedBy>
  <cp:lastPrinted>2007-01-07T20:48:00Z</cp:lastPrinted>
  <dcterms:modified xsi:type="dcterms:W3CDTF">2007-01-07T20:17:00Z</dcterms:modified>
  <cp:revision>2</cp:revision>
  <dc:subject/>
  <dc:title>Allgemein 1 </dc:title>
</cp:coreProperties>
</file>