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T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ff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ajo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ä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dv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e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éhecsk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Delf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elfi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Eichhörn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810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óku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Elefa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efán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acs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ol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s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lie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28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lé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Fuch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47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ró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fütter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81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te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Ha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áp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Hen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1915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yu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Hirs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66775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arva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Hu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76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uty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Ig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66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ündiszn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de-DE"/>
              </w:rPr>
              <w:t>K</w:t>
            </w:r>
            <w:r>
              <w:rPr>
                <w:rFonts w:cs="Arial" w:ascii="Arial" w:hAnsi="Arial"/>
                <w:sz w:val="36"/>
              </w:rPr>
              <w:t>äf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og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ängur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42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nguru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atz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0485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cs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oalabä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alamedv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reb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95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r</w:t>
            </w:r>
            <w:r>
              <w:rPr>
                <w:rFonts w:cs="Arial" w:ascii="Arial" w:hAnsi="Arial"/>
                <w:sz w:val="36"/>
                <w:lang w:val="hu-HU"/>
              </w:rPr>
              <w:t>á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rö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é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rokod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52475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rokodi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u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23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hé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Leop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opár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Löw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23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roszlá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Musch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gyl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Nacktschneck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42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sztelen csig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Nashor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76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orrszarv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Ot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dr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Pfe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28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Raup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rny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childkrö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38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knősbé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chlan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28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így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chmetterl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28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pk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chneck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33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sig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chwe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85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szn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pin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00100" cy="952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ó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pinnennet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ókhál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tor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00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óly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Tig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38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gri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Vog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38200" cy="952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d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W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57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áln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Wesp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aráz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Wol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191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rka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Zebr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286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ebr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Zo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állatker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50"/>
      <w:footerReference w:type="default" r:id="rId51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5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04:00Z</dcterms:created>
  <dc:creator>Umiz</dc:creator>
  <dc:description/>
  <dc:language>en-US</dc:language>
  <cp:lastModifiedBy>Umiz</cp:lastModifiedBy>
  <cp:lastPrinted>2007-01-12T17:02:00Z</cp:lastPrinted>
  <dcterms:modified xsi:type="dcterms:W3CDTF">2007-01-12T16:04:00Z</dcterms:modified>
  <cp:revision>2</cp:revision>
  <dc:subject/>
  <dc:title>Allgemein 1 </dc:title>
</cp:coreProperties>
</file>