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Zei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in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egy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ertel zw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egyed kett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lb zw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él kett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dreiviertel zw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áromnegyed kett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zwei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k</w:t>
            </w:r>
            <w:r>
              <w:rPr>
                <w:rFonts w:cs="Arial" w:ascii="Arial" w:hAnsi="Arial"/>
                <w:sz w:val="36"/>
                <w:lang w:val="hu-HU"/>
              </w:rPr>
              <w:t xml:space="preserve">ettő (két óra)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iertel dr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egyed háro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alb dr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él háro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dreiviertel dr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áromnegyed háro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drei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árom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iertel vi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egyed nég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alb vi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él nég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dreiviertel vi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áromnegyed nég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ier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égy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de-DE"/>
              </w:rPr>
              <w:t>*</w:t>
            </w:r>
            <w:r>
              <w:rPr>
                <w:rFonts w:cs="Arial" w:ascii="Arial" w:hAnsi="Arial"/>
                <w:sz w:val="36"/>
                <w:lang w:val="hu-HU"/>
              </w:rPr>
              <w:t>vier Uhr fünfzeh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négy óra tizenö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vier Uhr dreissi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négy óra harminc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vier Uhr fünfundvierzi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négy óra negyvenö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ünf Uh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öt ór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fünf Uhr fünfzeh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öt óra tizenö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fünf Uhr dreissi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öt óra harminc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fünf Uhr fünfundvierzi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öt óra negyvenö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echs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at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iertel sieb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egyed hé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alb sieb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él hé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dreiviertel sieb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áromnegyed hé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itta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23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dél, délb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ach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23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éjje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Abe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33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est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alternativ wird auch die Übersetzung für digitale Zeitausdrücke verwende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6:00Z</dcterms:created>
  <dc:creator>Umiz</dc:creator>
  <dc:description/>
  <dc:language>en-US</dc:language>
  <cp:lastModifiedBy>Umiz</cp:lastModifiedBy>
  <cp:lastPrinted>2007-01-12T17:47:00Z</cp:lastPrinted>
  <dcterms:modified xsi:type="dcterms:W3CDTF">2007-01-12T17:26:00Z</dcterms:modified>
  <cp:revision>2</cp:revision>
  <dc:subject/>
  <dc:title>Allgemein 1 </dc:title>
</cp:coreProperties>
</file>