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Zei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sechs Uhr fünf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*h</w:t>
            </w:r>
            <w:r>
              <w:rPr>
                <w:rFonts w:cs="Arial" w:ascii="Arial" w:hAnsi="Arial"/>
                <w:sz w:val="36"/>
                <w:lang w:val="hu-HU"/>
              </w:rPr>
              <w:t>at óra 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viertel sie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egyed hé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*sechs Uhr vierz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*h</w:t>
            </w:r>
            <w:r>
              <w:rPr>
                <w:rFonts w:cs="Arial" w:ascii="Arial" w:hAnsi="Arial"/>
                <w:sz w:val="36"/>
                <w:lang w:val="hu-HU"/>
              </w:rPr>
              <w:t>at óra negyv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dreiviertel ne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kile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*neun Uhr zehn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kilenc óra tíz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tel zeh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ed tí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wanzig (Minuten) vor zehn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húsz perc tíz (óra) elő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neun Uhr fünf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kilenc óra ötven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zehn Uhr fünf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íz óra 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hn (Minuten) nach zehn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el múlt tíz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(Minuten) vor halb el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 fél tizenegy (óra) elő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*zehn Uhr vier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íz óra negyven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zehn Uhr fünf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íz óra ötven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(Minuten) nach el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el múlt tizene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hn (Minuten) nach el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el múlt tizene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elf Uhr zwan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izenegy óra húsz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(Minuten) vor halb zwöl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öt perc fél tizenkettő (óra) elő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b zwöl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l tizenkettő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*elf Uhr vier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izenegy óra negyven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hn Minuten vor Mitterna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 éjfél elő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elf Uhr fünfundfünf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izenegy óra ötven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fünf Minuten nach Mitterna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 éjfél utá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wölf Uhr fünfzehn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izenkét óra tizen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b ei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l e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zwölf Uhr fünfunddreiss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izenkét óra harminc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reiviertel ei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e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Minuten vor ein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 múlva egy (ór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alternativ wird auch die Übersetzung für digitale Zeitausdrücke verwend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04:00Z</dcterms:created>
  <dc:creator>Umiz</dc:creator>
  <dc:description/>
  <dc:language>en-US</dc:language>
  <cp:lastModifiedBy>Umiz</cp:lastModifiedBy>
  <cp:lastPrinted>2007-01-12T18:26:00Z</cp:lastPrinted>
  <dcterms:modified xsi:type="dcterms:W3CDTF">2007-01-12T18:04:00Z</dcterms:modified>
  <cp:revision>2</cp:revision>
  <dc:subject/>
  <dc:title>Allgemein 1 </dc:title>
</cp:coreProperties>
</file>