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Zeit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ünf Minuten nach zwölf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percel múlt egy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viertel zwei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negyed kettő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*</w:t>
            </w:r>
            <w:r>
              <w:rPr>
                <w:rFonts w:cs="Arial" w:ascii="Arial" w:hAnsi="Arial"/>
                <w:sz w:val="36"/>
                <w:lang w:val="de-DE"/>
              </w:rPr>
              <w:t>ein Uhr fünfundzwan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egy óra huszon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in zwanzig Minuten zwei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en-GB"/>
              </w:rPr>
              <w:t>h</w:t>
            </w:r>
            <w:r>
              <w:rPr>
                <w:rFonts w:cs="Arial" w:ascii="Arial" w:hAnsi="Arial"/>
                <w:sz w:val="36"/>
                <w:lang w:val="hu-HU"/>
              </w:rPr>
              <w:t>úsz perc múlva két ó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de-DE"/>
              </w:rPr>
              <w:t>*</w:t>
            </w:r>
            <w:r>
              <w:rPr>
                <w:rFonts w:cs="Arial" w:ascii="Arial" w:hAnsi="Arial"/>
                <w:sz w:val="36"/>
                <w:lang w:val="hu-HU"/>
              </w:rPr>
              <w:t>zwei Uhr zwan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két óra húsz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in fünf Minuten halb drei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perc múlva fél három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ünf Minuten nach halb drei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percel múlt fél három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dreiviertel drei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áromnegyed három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*</w:t>
            </w:r>
            <w:r>
              <w:rPr>
                <w:rFonts w:cs="Arial" w:ascii="Arial" w:hAnsi="Arial"/>
                <w:sz w:val="36"/>
                <w:lang w:val="hu-HU"/>
              </w:rPr>
              <w:t>zwei Uhr fünf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két óra ötven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drei Uhr fünf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*</w:t>
            </w:r>
            <w:r>
              <w:rPr>
                <w:rFonts w:cs="Arial" w:ascii="Arial" w:hAnsi="Arial"/>
                <w:sz w:val="36"/>
                <w:lang w:val="hu-HU"/>
              </w:rPr>
              <w:t>három óra 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fünfzehn Uhr zehn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izenöt óra tíz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in zehn Minuten halb vier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 perc múlva fél négy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ehn Minuten nach halb vier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 percel múlt fél négy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ünf Minuten nach dreiviertel vier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t percel múlt háromnegyed négy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sechzehn Uhr fünf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en-GB"/>
              </w:rPr>
              <w:t>*</w:t>
            </w:r>
            <w:r>
              <w:rPr>
                <w:rFonts w:cs="Arial" w:ascii="Arial" w:hAnsi="Arial"/>
                <w:sz w:val="36"/>
                <w:lang w:val="hu-HU"/>
              </w:rPr>
              <w:t>tizenhat óra 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vier Uhr zwan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négy óra húsz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16: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16:2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in zwanzig Minuten fünf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úsz perc múlva öt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*vier Uhr fünfzig Minu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 xml:space="preserve">*négy óra ötven (perc)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siebzehn Uhr zehn Minu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izenhét óra tíz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ertel sechs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egyed hat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ehn Minuten nach halb sechs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 percel múlt fél hat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in zehn Minuten sechs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 perc múlva hat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achtzehn Uhr fünf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tizennyolc óra 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iertel sieben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negyed hét (ór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sechs Uhr fünfundzwanzig (Minuten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*hat óra huszonöt (perc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ehn Minuten nach halb sieben (Uhr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íz percel múlt fél hét (óra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alternativ wird auch die Übersetzung für digitale Zeitausdrücke verwend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7:40:00Z</dcterms:created>
  <dc:creator>Umiz</dc:creator>
  <dc:description/>
  <dc:language>en-US</dc:language>
  <cp:lastModifiedBy>Umiz</cp:lastModifiedBy>
  <cp:lastPrinted>2007-01-12T18:26:00Z</cp:lastPrinted>
  <dcterms:modified xsi:type="dcterms:W3CDTF">2007-01-14T07:40:00Z</dcterms:modified>
  <cp:revision>2</cp:revision>
  <dc:subject/>
  <dc:title>Allgemein 1 </dc:title>
</cp:coreProperties>
</file>